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22.02.22  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вери и окно в комнату хранения оруж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прое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 стандартной комплек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>
          <w:trHeight w:val="14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1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00</w:t>
            </w:r>
          </w:p>
        </w:tc>
      </w:tr>
      <w:tr>
        <w:trPr>
          <w:trHeight w:val="12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19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40</w:t>
            </w:r>
          </w:p>
        </w:tc>
      </w:tr>
      <w:tr>
        <w:trPr>
          <w:trHeight w:val="24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60</w:t>
            </w:r>
          </w:p>
        </w:tc>
      </w:tr>
      <w:tr>
        <w:trPr>
          <w:trHeight w:val="1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00</w:t>
            </w:r>
          </w:p>
        </w:tc>
      </w:tr>
      <w:tr>
        <w:trPr>
          <w:trHeight w:val="2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70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6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СТАНДАРТНАЯ КОМПЛЕКТАЦИЯ: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</w:rPr>
        <w:t xml:space="preserve">  </w:t>
      </w:r>
      <w:r>
        <w:rPr>
          <w:sz w:val="20"/>
        </w:rPr>
        <w:t>Дверь комнаты хранения оружия - без внутреннего листа, . Стальная дверь сталь 4 мм  из сплошного полотна, замок накладной 2 шт с сечением ригеля 3см. кв,ручки-скобы приварные, сталь 4 мм, приспособление для опечатывания, противосъемные ригели. 3 шарнира на створке проваренные сплошным швом , без передаточного окна, рама полотна и диагонали из  уголка 63х63х4мм вертикальные  полки полотна  диагоналей приходят в угол. рама из  уголка 63х63х4мм уголок развернут вовнутрь по периметру, полотно из прута диам 18мм  размер ячеек не более 100х100 мм прут привар-ся по периметру  в каждом месте пересеч-я квадратов и соедин-я с профилями провар-ся, диагонали из прута диам18мм, замок накладной с сечением ригеля 3см. кв, без окна, 3 шарнира на створке провар. сплошным швом, правая внутрь, противосъемные ригели рама у обеих дверей из уголка110х110х7  вылеты от коробки по сторонам 6 шт. 80мм, серый молотковый. Замки разные по секрету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ДОПОЛНИТЕЛЬНАЯ КОМПЛЕКТАЦИЯ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Полимерно-порошковая покраска в цвет по стандарту </w:t>
      </w:r>
      <w:r>
        <w:rPr>
          <w:sz w:val="20"/>
          <w:lang w:val="en-US"/>
        </w:rPr>
        <w:t>RAL</w:t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Передаточное окно во входной двери 300х200</w:t>
      </w:r>
      <w:r>
        <w:rPr>
          <w:sz w:val="20"/>
          <w:lang w:val="en-US"/>
        </w:rPr>
        <w:t>h</w:t>
      </w:r>
      <w:r>
        <w:rPr>
          <w:sz w:val="20"/>
        </w:rPr>
        <w:t xml:space="preserve">, с замком и  горизонтальной фиксацией 90ᵒ во внутрь. Створка запирается на замок изнутри отверстия снаружи под ключ нет. </w:t>
      </w:r>
      <w:r>
        <w:rPr>
          <w:b/>
          <w:sz w:val="20"/>
        </w:rPr>
        <w:t>Доплата за окно с замком 2500р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Замок с ранним оповещением -  дополнительно к стоимости 13000р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тальной оконный блок КХО  с внутренней глухой дверцей из  листовой стали толщиной 4 мм, изнутри замок врезной с сечением ригеля  3см. кв. Короб окна из уголка 110мм.  Размеры  окна по стр. проему   300х200 h мм. по конструкции 270х180h Открывание створки вовнутрь правое во внутрь  ,  цвет  серый молотковы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Цена 21000 р.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укция, поставляемая ООО "Мегаполис"   соответствует разделу ХХ Приложения к Приказу МВД России от 12 апреля 1999 г. N 288 (ред. от 30.12.2014) и отвечают требованиям их приемки. РД 78.36.006-2005 приказ  МВД РФ от 12.04.99г.  п. 3, приложение Г   3 (третий) класс защиты.  Имеет  сертификат соответствия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вери КХО  нестандартных размеров изготавливаются под заказ!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0"/>
          <w:szCs w:val="20"/>
        </w:rPr>
        <w:tab/>
        <w:t xml:space="preserve"> </w:t>
      </w:r>
    </w:p>
    <w:sectPr>
      <w:type w:val="continuous"/>
      <w:pgSz w:w="11906" w:h="16838"/>
      <w:pgMar w:left="709" w:right="566" w:gutter="0" w:header="0" w:top="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4:00Z</dcterms:created>
  <dc:creator>Andrey</dc:creator>
  <dc:description/>
  <cp:keywords/>
  <dc:language>en-US</dc:language>
  <cp:lastModifiedBy>Olga</cp:lastModifiedBy>
  <cp:lastPrinted>2012-03-13T12:00:00Z</cp:lastPrinted>
  <dcterms:modified xsi:type="dcterms:W3CDTF">2023-12-06T12:42:00Z</dcterms:modified>
  <cp:revision>4</cp:revision>
  <dc:subject/>
  <dc:title>       </dc:title>
</cp:coreProperties>
</file>